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PS: Corporate Governance report 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 xml:space="preserve">Phu Thinh - Nha Be Garment Joint Stock Company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No. 13A, Tong Van Tran street, ward 5, district 11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21,700,000,000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NP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96"/>
        <w:gridCol w:w="1661"/>
        <w:gridCol w:w="1400"/>
        <w:gridCol w:w="1076"/>
        <w:gridCol w:w="18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o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H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Tr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Lo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oc Tha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ng Qu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1417"/>
        <w:gridCol w:w="4502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/ NQ/ HD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report on the operation result in 2013 and the plan for Quarter I and the whole year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NQ/ HĐ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- Approve the report on the operation result in Quarter I/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4/ NQ/ HD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operation plan for Quarter II/2013 and the organization work of Annual General Meeting of Shareholders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/ NQ/ HD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report on the operation result of Quarter II and first 06 months of 2014, and the operation plan for Quarter III/2014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/ NQ/ HD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peration result Q.III/ 2014, first 9 months of 2014 and operation plan Q.IV/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/ NQ/ HDQT - 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peration result Q.IV/ 2014, 2014 and operation plan 201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Board of Directors in office term 2014 – 2018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Nguyen Ngoc Lan</w:t>
        <w:tab/>
        <w:tab/>
        <w:t>Chairman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Nguyen Van Loi</w:t>
        <w:tab/>
        <w:tab/>
        <w:tab/>
        <w:t>Directo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Nguyen Hung Quy</w:t>
        <w:tab/>
        <w:tab/>
        <w:t>Directo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s. Nguyen Thi Ngoc Thao</w:t>
        <w:tab/>
        <w:tab/>
        <w:t>Directo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r. Nguyen Xuan Trong</w:t>
        <w:tab/>
        <w:tab/>
        <w:t>Director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connected pers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286"/>
        <w:gridCol w:w="1239"/>
        <w:gridCol w:w="877"/>
        <w:gridCol w:w="1244"/>
        <w:gridCol w:w="1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8:00Z</dcterms:created>
  <dc:creator>User</dc:creator>
  <dc:description/>
  <cp:keywords/>
  <dc:language>en-US</dc:language>
  <cp:lastModifiedBy>SON HAI</cp:lastModifiedBy>
  <cp:lastPrinted>2012-04-26T14:29:00Z</cp:lastPrinted>
  <dcterms:modified xsi:type="dcterms:W3CDTF">2015-02-06T08:39:00Z</dcterms:modified>
  <cp:revision>13</cp:revision>
  <dc:subject/>
  <dc:title>CÔNG TY CỔ PHẦN LICOGI13</dc:title>
</cp:coreProperties>
</file>